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 поставки № _____</w:t>
      </w:r>
    </w:p>
    <w:p>
      <w:pPr>
        <w:pStyle w:val="Normal"/>
        <w:rPr>
          <w:b/>
          <w:b/>
          <w:sz w:val="28"/>
          <w:szCs w:val="28"/>
        </w:rPr>
      </w:pPr>
      <w:r>
        <w:rPr/>
        <w:t>г. Санкт-Петербург                                                                                             «__»__________   201_  г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ООО «Новые Технологии»</w:t>
      </w:r>
      <w:r>
        <w:rPr>
          <w:sz w:val="24"/>
          <w:szCs w:val="24"/>
        </w:rPr>
        <w:t xml:space="preserve">, именуемое в дальнейшем «Продавец»,  в лице Генерального директора Куранова Алексея Павловича, действующего на основании Устава, с одной стороны,  и </w:t>
      </w:r>
      <w:r>
        <w:rPr>
          <w:b/>
          <w:sz w:val="24"/>
          <w:szCs w:val="24"/>
        </w:rPr>
        <w:t>___________________</w:t>
      </w:r>
      <w:r>
        <w:rPr>
          <w:sz w:val="24"/>
          <w:szCs w:val="24"/>
        </w:rPr>
        <w:t xml:space="preserve">, именуемое в дальнейшем «Покупатель», в лице </w:t>
      </w:r>
      <w:r>
        <w:rPr>
          <w:b/>
          <w:sz w:val="24"/>
          <w:szCs w:val="24"/>
        </w:rPr>
        <w:t>_______________________</w:t>
      </w:r>
      <w:r>
        <w:rPr>
          <w:sz w:val="24"/>
          <w:szCs w:val="24"/>
        </w:rPr>
        <w:t xml:space="preserve">, действующего на основании  _________, с другой стороны, заключили настоящий договор о нижеследующем:   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 настоящему договору Продавец обязуется передать в собственность Покупателя ____________ в количестве _____по цене ____, (далее именуемый - товар), а Покупатель обязуется принять и оплатить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Качество товара должно соответствовать установленным стандартам ТУ, ГОСТ и другим требованиям сопроводительной документаци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Гарантийный срок: см. гарантийный талон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одавец обязан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72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ередать Покупателю товар  надлежащего качества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72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дновременно с передачей товара передать Покупателю необходимые документы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окупатель обязан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72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беспечить прием товара  и оплату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расчетов       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бщая сумма настоящего договора составляет____________________________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окупатель  оплачивает товар, указанный в п.1.1. настоящего договора в порядке 100% предоплаты, согласно выставленного счет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плата товара производиться Покупателем путем перечисления денежных средств на расчетный счет Продавца, а также  любыми другими способами, не запрещенными  действующим законодательством РФ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09"/>
        <w:contextualSpacing/>
        <w:rPr>
          <w:sz w:val="24"/>
          <w:szCs w:val="24"/>
        </w:rPr>
      </w:pPr>
      <w:r>
        <w:rPr>
          <w:b/>
          <w:sz w:val="24"/>
          <w:szCs w:val="24"/>
        </w:rPr>
        <w:t>Передача и приемка товара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и приёмке продукции Покупатель проверяет его соответствие сведениям, указанным в сопроводительных документах (включая настоящий договор) по наименованию, количеству и цене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аво собственности на товар переходит на Покупателя с момента приемки продукции на складе Продавца (покупателем либо транспортной компанией)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тгрузка товара осуществляется в течении 3-х рабочих дней с момента оплаты со склада Продавца, расположенного по адресу: г. Санкт-Петербург, ул. Софийская, д. 96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оставка товара осуществляется в порядке самовывоза или вызова Транспортной компании и оплачивается Покупателем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  <w:tab/>
        <w:t xml:space="preserve"> 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 Имущественная ответственность определяе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настоящего Договор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Настоящий Договор, может быть, расторгнут по взаимному согласию сторон, совершенному в письменной форме за подписью уполномоченных лиц сторон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условия и заключительные положени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Любые изменения и дополнения к настоящему договору действительны, при условии, если они совершены в письменной форме и подписаны сторонами или надлежаще уполномоченными на то представителями сторон. Все уведомления и сообщения должны направляться в письменной форме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Договор составлен в двух экземплярах, из которых один находится у Продавца, второй - у Покупател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Факсимильный вариант имеет юридическую силу до передачи оригиналов.</w:t>
      </w:r>
    </w:p>
    <w:p>
      <w:pPr>
        <w:pStyle w:val="ListParagraph"/>
        <w:spacing w:lineRule="auto" w:line="240" w:before="0" w:after="0"/>
        <w:ind w:left="0" w:firstLine="709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сторон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17"/>
        <w:gridCol w:w="4953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Новые Технолог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192241, г. Санкт-Петербург, ул. Софийская, д. 56, корп.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92171, г. Санкт-Петербург, а/я 8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488152 КПП 7816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078471454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9551001850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5000000006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ный банк Сбербанка РФ, г. Санкт- Петербург, БИК04403065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/Куранов А.П./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/____________/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0164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79c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587</Words>
  <Characters>3352</Characters>
  <CharactersWithSpaces>39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09:00Z</dcterms:created>
  <dc:creator>2</dc:creator>
  <dc:description/>
  <dc:language>en-US</dc:language>
  <cp:lastModifiedBy>2</cp:lastModifiedBy>
  <dcterms:modified xsi:type="dcterms:W3CDTF">2014-05-08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